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тиводействии экстремистской деятель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1.07.2021 № 280-ФЗ внесены изменения в статью 6 Федерального закона «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в Российской Федерации запрещается использование, в том числе публичное демонстрировани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к экстремистским материалам теперь отнесены, в том числе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/>
          <w:color w:val="50505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0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2-06-22T10:30:00Z</dcterms:modified>
  <cp:revision>2</cp:revision>
  <dc:subject/>
  <dc:title/>
</cp:coreProperties>
</file>